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3374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pt;height:23.95pt" filled="f" o:ole="">
            <v:imagedata r:id="rId3" o:title=""/>
          </v:shape>
          <o:OLEObject Type="Embed" ProgID="" ShapeID="ole_rId2" DrawAspect="Content" ObjectID="_777672600" r:id="rId2"/>
        </w:object>
      </w:r>
    </w:p>
    <w:p>
      <w:pPr>
        <w:pStyle w:val="Normal"/>
        <w:jc w:val="right"/>
        <w:rPr>
          <w:b/>
          <w:b/>
        </w:rPr>
      </w:pPr>
      <w:r>
        <w:rPr>
          <w:b/>
        </w:rPr>
        <w:t>A Member of THE PHOENIX FORGE GROUP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1125 Capitol Road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Crowley, LA 70526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Toll Free:  800.848.1100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Telephone:  337.783.862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ab/>
        <w:t>Fax:  337-783-5360</w:t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  <w:t>Web:  www.phoenixforge.com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h 31,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:  Our Valued Custom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:  Forged Steel Fittings and Union List Price Sheet – Effective May 2</w:t>
      </w:r>
      <w:r>
        <w:rPr>
          <w:vertAlign w:val="superscript"/>
        </w:rPr>
        <w:t>nd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pitol Manufacturing is announcing a new list price sheet for forged steel fittings and unions.  The increase is a result of the ever increasing raw material prices and overall rise in operating cos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e new list price sheet, FS-522 supersedes FS-122 and represents a weighted average 14% increase.  List price sheet FS-522 is effective with shipments beyond </w:t>
      </w:r>
    </w:p>
    <w:p>
      <w:pPr>
        <w:pStyle w:val="Normal"/>
        <w:jc w:val="both"/>
        <w:rPr>
          <w:b/>
          <w:b/>
        </w:rPr>
      </w:pPr>
      <w:r>
        <w:rPr/>
        <w:t>April 29</w:t>
      </w:r>
      <w:r>
        <w:rPr>
          <w:vertAlign w:val="superscript"/>
        </w:rPr>
        <w:t>th</w:t>
      </w:r>
      <w:r>
        <w:rPr/>
        <w:t xml:space="preserve">.  </w:t>
      </w:r>
      <w:r>
        <w:rPr>
          <w:b/>
        </w:rPr>
        <w:t xml:space="preserve">Capitol reserves the right to limit customer orders based on historical sales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hoenix*Capitol price list, FS-522 may be printed from our web page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www.phoenixforge.com</w:t>
        </w:r>
      </w:hyperlink>
      <w:r>
        <w:rPr/>
        <w:t xml:space="preserve"> April 13</w:t>
      </w:r>
      <w:r>
        <w:rPr>
          <w:vertAlign w:val="superscript"/>
        </w:rPr>
        <w:t>th</w:t>
      </w: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n behalf of The Phoenix Forge Group employees, thank you for your continued support and valued business.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ncerely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k McIntosh</w:t>
      </w:r>
    </w:p>
    <w:p>
      <w:pPr>
        <w:pStyle w:val="Normal"/>
        <w:jc w:val="both"/>
        <w:rPr/>
      </w:pPr>
      <w:r>
        <w:rPr/>
        <w:t>Vice President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36"/>
      </w:rPr>
      <w:t>Phoenix</w:t>
      <w:tab/>
      <w:t xml:space="preserve">Capitol </w:t>
      <w:tab/>
      <w:t>Camco</w:t>
    </w:r>
    <w:r>
      <w:rPr>
        <w:b/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numPr>
        <w:ilvl w:val="0"/>
        <w:numId w:val="1"/>
      </w:numPr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hoenixforge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39:00Z</dcterms:created>
  <dc:creator>PGayness</dc:creator>
  <dc:description/>
  <dc:language>en-US</dc:language>
  <cp:lastModifiedBy>Mark McIntosh</cp:lastModifiedBy>
  <cp:lastPrinted>2021-02-14T15:42:00Z</cp:lastPrinted>
  <dcterms:modified xsi:type="dcterms:W3CDTF">2022-03-30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3BECC2D73C134C45844B5F2E21BA27E60700A5A1600AD0C7404E970ECB4E074FA2CE0000002760DA0000093F09B785BD604E80786AB389AD46010000AB2E48CD0000</vt:lpwstr>
  </property>
  <property fmtid="{D5CDD505-2E9C-101B-9397-08002B2CF9AE}" pid="3" name="_EmailStoreID0">
    <vt:lpwstr>0000000038A1BB1005E5101AA1BB08002B2A56C20000454D534D44422E444C4C00000000000000001B55FA20AA6611CD9BC800AA002FC45A0C0000005046472D434F5245002F6F3D5468652050686F656E697820466F7267652047726F75702F6F753D46697273742041646D696E6973747261746976652047726F75702F636</vt:lpwstr>
  </property>
  <property fmtid="{D5CDD505-2E9C-101B-9397-08002B2CF9AE}" pid="4" name="_EmailStoreID1">
    <vt:lpwstr>E3D526563697069656E74732F636E3D6D6D63696E746F736800</vt:lpwstr>
  </property>
  <property fmtid="{D5CDD505-2E9C-101B-9397-08002B2CF9AE}" pid="5" name="_ReviewCycleID">
    <vt:r8>-1610755390</vt:r8>
  </property>
</Properties>
</file>